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CÔNG TY CP TẬP ĐOÀN PICENZA VIỆT NAM             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PHIẾU THÔNG TIN ỨNG VIÊ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(Ngày ứng tuyển: ……..……….</w:t>
      </w:r>
      <w:r>
        <w:rPr/>
        <w:t>)</w:t>
      </w:r>
    </w:p>
    <w:tbl>
      <w:tblPr>
        <w:tblW w:w="10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313"/>
      </w:tblGrid>
      <w:tr>
        <w:trPr>
          <w:trHeight w:val="307" w:hRule="atLeast"/>
        </w:trPr>
        <w:tc>
          <w:tcPr>
            <w:tcW w:w="50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ị trí dự tuyển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40970</wp:posOffset>
                      </wp:positionV>
                      <wp:extent cx="1272540" cy="141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2540" cy="141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2pt;height:111.25pt;mso-wrap-distance-left:9.05pt;mso-wrap-distance-right:9.05pt;mso-wrap-distance-top:0pt;mso-wrap-distance-bottom:0pt;margin-top:11.1pt;mso-position-vertical-relative:text;margin-left:14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Ả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9" w:hRule="atLeast"/>
        </w:trPr>
        <w:tc>
          <w:tcPr>
            <w:tcW w:w="10316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 w:before="120" w:after="0"/>
              <w:ind w:left="284" w:hanging="284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THÔNG TIN CÁ NHÂ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Họ và tên: ……………………   Ngày sinh: ………………     Giới tính:…….</w:t>
            </w:r>
          </w:p>
        </w:tc>
      </w:tr>
      <w:tr>
        <w:trPr/>
        <w:tc>
          <w:tcPr>
            <w:tcW w:w="103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ố CCCD: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………………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Ngày cấp:   ………….. Nơi cấp: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………………..</w:t>
            </w:r>
          </w:p>
        </w:tc>
      </w:tr>
      <w:tr>
        <w:trPr/>
        <w:tc>
          <w:tcPr>
            <w:tcW w:w="1031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Địa chỉ thường trú: </w:t>
            </w:r>
          </w:p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Nơi ở hiện tại: </w:t>
            </w:r>
          </w:p>
        </w:tc>
      </w:tr>
      <w:tr>
        <w:trPr/>
        <w:tc>
          <w:tcPr>
            <w:tcW w:w="50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Điện thoại di động: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Email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230505</wp:posOffset>
                      </wp:positionV>
                      <wp:extent cx="234315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22.7pt;mso-wrap-distance-left:9.05pt;mso-wrap-distance-right:9.05pt;mso-wrap-distance-top:0pt;mso-wrap-distance-bottom:0pt;margin-top:18.15pt;mso-position-vertical-relative:text;margin-left:13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50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ình trạng hôn nhân:  Đã có gia đ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6640</wp:posOffset>
                      </wp:positionH>
                      <wp:positionV relativeFrom="paragraph">
                        <wp:posOffset>22860</wp:posOffset>
                      </wp:positionV>
                      <wp:extent cx="231140" cy="2597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0.45pt;mso-wrap-distance-left:9.05pt;mso-wrap-distance-right:9.05pt;mso-wrap-distance-top:0pt;mso-wrap-distance-bottom:0pt;margin-top:1.8pt;mso-position-vertical-relative:text;margin-left:183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Chiều cao:…………………. Cân nặng:………..             </w:t>
            </w:r>
          </w:p>
        </w:tc>
        <w:tc>
          <w:tcPr>
            <w:tcW w:w="531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Độc thân                Ly hô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810</wp:posOffset>
                      </wp:positionV>
                      <wp:extent cx="231140" cy="2597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20.45pt;mso-wrap-distance-left:9.05pt;mso-wrap-distance-right:9.05pt;mso-wrap-distance-top:0pt;mso-wrap-distance-bottom:0pt;margin-top:0.3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276" w:before="10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UÁ TRÌNH ĐÀO TẠ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283"/>
        <w:jc w:val="both"/>
        <w:textAlignment w:val="baseline"/>
        <w:rPr/>
      </w:pPr>
      <w:r>
        <w:rPr/>
        <w:t>Đào tạo chuyên mô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59"/>
        <w:gridCol w:w="2026"/>
        <w:gridCol w:w="2137"/>
        <w:gridCol w:w="1074"/>
      </w:tblGrid>
      <w:tr>
        <w:trPr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ào tạ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đào tạ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năm……..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năm…….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ếp loại</w:t>
            </w:r>
          </w:p>
        </w:tc>
      </w:tr>
      <w:tr>
        <w:trPr>
          <w:trHeight w:val="3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590" w:leader="none"/>
                <w:tab w:val="left" w:pos="5040" w:leader="none"/>
                <w:tab w:val="left" w:pos="5310" w:leader="none"/>
              </w:tabs>
              <w:overflowPunct w:val="false"/>
              <w:autoSpaceDE w:val="false"/>
              <w:snapToGrid w:val="false"/>
              <w:spacing w:lineRule="auto" w:line="276" w:before="0" w:after="5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283"/>
        <w:jc w:val="both"/>
        <w:textAlignment w:val="baseline"/>
        <w:rPr/>
      </w:pPr>
      <w:r>
        <w:rPr/>
        <w:t>Các khóa đào tạo khá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59"/>
        <w:gridCol w:w="2026"/>
        <w:gridCol w:w="2137"/>
        <w:gridCol w:w="1074"/>
      </w:tblGrid>
      <w:tr>
        <w:trPr>
          <w:tblHeader w:val="true"/>
          <w:trHeight w:val="28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/trung tâm đào tạ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uyên ngàn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ệ đào tạ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 tháng…năm…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 tháng…năm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ếp loại</w:t>
            </w:r>
          </w:p>
        </w:tc>
      </w:tr>
      <w:tr>
        <w:trPr>
          <w:trHeight w:val="338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590" w:leader="none"/>
                <w:tab w:val="left" w:pos="5040" w:leader="none"/>
                <w:tab w:val="left" w:pos="5310" w:leader="none"/>
              </w:tabs>
              <w:overflowPunct w:val="false"/>
              <w:autoSpaceDE w:val="false"/>
              <w:snapToGrid w:val="false"/>
              <w:spacing w:lineRule="auto" w:line="276" w:before="0" w:after="5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FF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ình độ tin học, ngoại ngữ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04"/>
        <w:gridCol w:w="707"/>
        <w:gridCol w:w="715"/>
        <w:gridCol w:w="723"/>
        <w:gridCol w:w="4912"/>
      </w:tblGrid>
      <w:tr>
        <w:trPr>
          <w:trHeight w:val="283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chương trình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độ kỹ năng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ếu</w:t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e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er poin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ần mềm…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oại ngữ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4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0"/>
        <w:ind w:left="567" w:hanging="283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ặc điểm cá nhâ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319"/>
      </w:tblGrid>
      <w:tr>
        <w:trPr>
          <w:trHeight w:val="48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hế mạnh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iểm yếu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ở thích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ăng khiếu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hen thưởng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ỷ luật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QUÁ TRÌNH LÀM VIỆC: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(Ghi theo thứ tự thời gian gần nhất).</w:t>
      </w:r>
    </w:p>
    <w:tbl>
      <w:tblPr>
        <w:tblW w:w="10476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76"/>
      </w:tblGrid>
      <w:tr>
        <w:trPr>
          <w:trHeight w:val="5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val="sv-SE" w:eastAsia="zh-TW"/>
              </w:rPr>
              <w:t>Thời gian làm việc: Từ .................đến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val="sv-SE" w:eastAsia="zh-TW"/>
              </w:rPr>
              <w:t>Công 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Địa chỉ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Lĩnh vực hoạt độ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Quy mô nhân sự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>Chức da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Thu nhập bắt đầ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Thu nhập cuối cù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>Lý do nghỉ việ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</w:r>
          </w:p>
        </w:tc>
      </w:tr>
      <w:tr>
        <w:trPr>
          <w:trHeight w:val="556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VIỆC CỤ THỂ:</w:t>
            </w:r>
          </w:p>
          <w:p>
            <w:pPr>
              <w:pStyle w:val="Normal"/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/ Công tác………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/ Công tác 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.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/ Công tác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…………………………………………………………………………………………………………….</w:t>
            </w:r>
          </w:p>
        </w:tc>
      </w:tr>
      <w:tr>
        <w:trPr>
          <w:trHeight w:val="556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val="sv-SE" w:eastAsia="zh-TW"/>
              </w:rPr>
              <w:t>Thời gian làm việc: Từ .................đến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4"/>
                <w:szCs w:val="24"/>
                <w:lang w:val="sv-SE" w:eastAsia="zh-TW"/>
              </w:rPr>
              <w:t>Công t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Địa chỉ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Lĩnh vực hoạt độ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Quy mô nhân sự: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>Chức da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Thu nhập bắt đầu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 xml:space="preserve">Thu nhập cuối cù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  <w:t>Lý do nghỉ việc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sv-SE" w:eastAsia="zh-TW"/>
              </w:rPr>
            </w:r>
          </w:p>
        </w:tc>
      </w:tr>
      <w:tr>
        <w:trPr>
          <w:trHeight w:val="900" w:hRule="atLeast"/>
        </w:trPr>
        <w:tc>
          <w:tcPr>
            <w:tcW w:w="10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ÔNG VIỆC CỤ THỂ:</w:t>
            </w:r>
          </w:p>
          <w:p>
            <w:pPr>
              <w:pStyle w:val="Normal"/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/ Công tác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/ Công tác 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.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88" w:before="0" w:after="0"/>
              <w:ind w:left="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I/ Công tác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…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10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u w:val="single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u w:val="single"/>
                <w:lang w:val="sv-SE" w:eastAsia="zh-TW"/>
              </w:rPr>
            </w:r>
          </w:p>
        </w:tc>
      </w:tr>
      <w:tr>
        <w:trPr>
          <w:trHeight w:val="1504" w:hRule="atLeast"/>
        </w:trPr>
        <w:tc>
          <w:tcPr>
            <w:tcW w:w="10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u w:val="single"/>
                <w:lang w:val="sv-SE" w:eastAsia="zh-TW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u w:val="single"/>
                <w:lang w:val="sv-SE" w:eastAsia="zh-TW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QUAN HỆ GIA ĐÌNH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4450"/>
      </w:tblGrid>
      <w:tr>
        <w:trPr>
          <w:trHeight w:val="3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ề nghiệp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ơi ở hiện nay</w:t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: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ẹ:</w:t>
            </w: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ợ/chồng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HÔNG TIN KHÁ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340" w:before="0" w:after="0"/>
        <w:ind w:left="270" w:hanging="36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gày có thể bắt đầu làm việc tại Picenza nếu Anh/Chị được tiếp nhận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3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ức lương (gross) mà Anh/Chị có thể nhận việc được tại Picenza (nếu không đạt được mức lương này sẽ không đồng ý đi làm)?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napToGrid w:val="false"/>
        <w:spacing w:lineRule="exact" w:line="340" w:before="0" w:after="0"/>
        <w:ind w:left="27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ết đến đợt tuyển dụng của Công ty: ( Trang web cụ thể hoặc người thân, bạn bè): </w:t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lineRule="auto" w:line="276" w:before="0" w:after="0"/>
        <w:ind w:left="360" w:hanging="284"/>
        <w:jc w:val="both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NGƯỜI THAM KHẢ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268"/>
        <w:gridCol w:w="2551"/>
        <w:gridCol w:w="2439"/>
      </w:tblGrid>
      <w:tr>
        <w:trPr>
          <w:trHeight w:val="12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ọ t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ịa chỉ/điện tho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ind w:right="34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ghề nghiệp/công t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hức danh</w:t>
            </w:r>
          </w:p>
        </w:tc>
      </w:tr>
      <w:tr>
        <w:trPr>
          <w:trHeight w:val="33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3870" w:leader="none"/>
                <w:tab w:val="left" w:pos="4320" w:leader="none"/>
                <w:tab w:val="left" w:pos="4590" w:leader="none"/>
                <w:tab w:val="left" w:pos="5040" w:leader="none"/>
                <w:tab w:val="left" w:pos="5310" w:leader="none"/>
              </w:tabs>
              <w:overflowPunct w:val="false"/>
              <w:autoSpaceDE w:val="false"/>
              <w:snapToGrid w:val="false"/>
              <w:spacing w:lineRule="auto" w:line="276" w:before="0" w:after="5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Tôi xin cam kết những thông tin mà tôi đã cung cấp trên đây là hoàn toàn đầy đủ và đúng sự thật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à Nội, ngày      tháng     năm 20..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Ứng viên dự tuyển</w:t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720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15:00Z</dcterms:created>
  <dc:creator>Nguyễn Tùng</dc:creator>
  <dc:description/>
  <cp:keywords/>
  <dc:language>en-US</dc:language>
  <cp:lastModifiedBy>Truong phong TCHC</cp:lastModifiedBy>
  <cp:lastPrinted>2024-08-21T16:58:00Z</cp:lastPrinted>
  <dcterms:modified xsi:type="dcterms:W3CDTF">2024-08-21T10:15:00Z</dcterms:modified>
  <cp:revision>9</cp:revision>
  <dc:subject/>
  <dc:title/>
</cp:coreProperties>
</file>